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разовательные области: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дел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лнышко лучистое улыбнулось весе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ение рассказа по карти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КР: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отчетливое произношение слов и сло</w:t>
        <w:softHyphen/>
        <w:t>восочетаний, развивать фонематическое восприятие, активизиро</w:t>
        <w:softHyphen/>
        <w:t>вать звуки [ш], [ж]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: </w:t>
      </w:r>
      <w:r>
        <w:rPr>
          <w:rFonts w:eastAsia="Times New Roman" w:cs="Times New Roman" w:ascii="Times New Roman" w:hAnsi="Times New Roman"/>
          <w:sz w:val="24"/>
          <w:szCs w:val="24"/>
        </w:rPr>
        <w:t>учить составлять рассказ по содержанию иллюстраций, ис</w:t>
        <w:softHyphen/>
        <w:t>пользуя в речи короткие высказывания, повествовательные предло</w:t>
        <w:softHyphen/>
        <w:t>жения, развивать умение поддерживать бесе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4"/>
          <w:szCs w:val="24"/>
        </w:rPr>
        <w:t>чтение стихотворений М. Жаманбалинова «Весна и кукушка», X. Талгарова «Весной», К. Баянбаева «По</w:t>
        <w:softHyphen/>
        <w:t>следний снег», наблюдение за изменениями в природе, просмотр презентаций о весне, чтение стихотворений, пословиц, поговорок о вес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картина «Весн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ловарная работа: </w:t>
      </w:r>
      <w:r>
        <w:rPr>
          <w:rFonts w:eastAsia="Times New Roman" w:cs="Times New Roman" w:ascii="Times New Roman" w:hAnsi="Times New Roman"/>
          <w:sz w:val="24"/>
          <w:szCs w:val="24"/>
        </w:rPr>
        <w:t>весенние месяцы: март, апрель, май, дере</w:t>
        <w:softHyphen/>
        <w:t>вья просыпаются, набухают почки, ручеек, протал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илингвальный компонент: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ө</w:t>
      </w:r>
      <w:r>
        <w:rPr>
          <w:rFonts w:eastAsia="Times New Roman" w:cs="Times New Roman" w:ascii="Times New Roman" w:hAnsi="Times New Roman"/>
          <w:sz w:val="24"/>
          <w:szCs w:val="24"/>
        </w:rPr>
        <w:t>ктем - весна, наурыз - март, с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р - апрель, мамыр - май, б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ү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шік</w:t>
      </w:r>
      <w:r>
        <w:rPr>
          <w:rFonts w:eastAsia="Times New Roman" w:cs="Times New Roman" w:ascii="Times New Roman" w:hAnsi="Times New Roman"/>
          <w:sz w:val="24"/>
          <w:szCs w:val="24"/>
        </w:rPr>
        <w:t>тер - почки, с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үңг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р - сосульки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қ</w:t>
      </w:r>
      <w:r>
        <w:rPr>
          <w:rFonts w:eastAsia="Times New Roman" w:cs="Times New Roman" w:ascii="Times New Roman" w:hAnsi="Times New Roman"/>
          <w:sz w:val="24"/>
          <w:szCs w:val="24"/>
        </w:rPr>
        <w:t>ар ери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нег тает, жы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ғ</w:t>
      </w:r>
      <w:r>
        <w:rPr>
          <w:rFonts w:eastAsia="Times New Roman" w:cs="Times New Roman" w:ascii="Times New Roman" w:hAnsi="Times New Roman"/>
          <w:sz w:val="24"/>
          <w:szCs w:val="24"/>
        </w:rPr>
        <w:t>алардан су 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ғ</w:t>
      </w:r>
      <w:r>
        <w:rPr>
          <w:rFonts w:eastAsia="Times New Roman" w:cs="Times New Roman" w:ascii="Times New Roman" w:hAnsi="Times New Roman"/>
          <w:sz w:val="24"/>
          <w:szCs w:val="24"/>
        </w:rPr>
        <w:t>ады - бегут ручейки, 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 -трава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қ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р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қ</w:t>
      </w:r>
      <w:r>
        <w:rPr>
          <w:rFonts w:eastAsia="Times New Roman" w:cs="Times New Roman" w:ascii="Times New Roman" w:hAnsi="Times New Roman"/>
          <w:sz w:val="24"/>
          <w:szCs w:val="24"/>
        </w:rPr>
        <w:t>айтып келе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тицы возвращ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175"/>
        <w:gridCol w:w="324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деятельно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0"/>
                <w:szCs w:val="20"/>
              </w:rPr>
              <w:t>Действия воспита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0"/>
                <w:szCs w:val="20"/>
              </w:rPr>
              <w:t>Деятельность  детей</w:t>
            </w:r>
          </w:p>
        </w:tc>
      </w:tr>
      <w:tr>
        <w:trPr>
          <w:trHeight w:val="8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побудительны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ит в тему бес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стихотворение А. Дуйсенбиева «Весн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ял снег на троту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нут лавки на бульва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 солнце целый д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оград цветет си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лед сошел с рек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к чему теперь конь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небо взвился стриж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 санок, не до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истят повсюду пт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 и гам - до темн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полях земля дым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лнцу тянутся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с предложением посмотреть в окно и сказать, какое сейчас время года, назвать весенние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ингвальный компоне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на -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ем, март - наурыз, апрель -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май -мамыр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 Анализиру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ся о весне - тает снег, лед на реке, цветут цветы, прилетают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 ок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ремя года: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весенние месяцы на казахском языке: весна -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ем, март - наурыз, апрель -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, май – мам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исковы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ситу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 с весной не перепут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Зима -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картину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ингвальный компоне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үршіктер - почки, сүңгілер - сосульки, қар ериді - снег тает, жылғалардан су ағады - бегут ручейки, шөп -трава, құстар қайтып келеді - птицы возвращ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описательный рассказ по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Какое? Кака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обозначать качества с помощью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Вете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речевого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Ветерок - жу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трабатывание правильного произношения звуков [ш], [ж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проблемный вопрос: «Куда пропадает снег?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законченное предложение педагога подбирают антонимы: Зима ушла, а весна - (пришла). Зима холодная, а весна - (тепл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солнце мороз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сной - (гре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сугробы высо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сной - (низ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надевают шу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сной - (курт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у и рассказывают, что видят на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изнаками весны на казахском языке: бүршіктер - почки, сүңгілер - сосульки, қар ериді - снег тает, жылғалардан су ағады - бегут ручейки, шөп -трава, құстар қайтып келеді - птицы возвращ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о картине: Ярко светит солнце. Небо чистое, голубое. Деревья еще без листьев, но уже набухают почки. Травка зеленеет. Появились первые цветочки. Прилетают птицы. Употребляют прилагательные к словам: солнце (яркое, ласковое, доброе, теплое), трава (зеленая, нежная, маленьк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 дуют на ладо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ют зву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шумит ветерок - «ш-ш-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ужжат жучки - «ж-ж-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: солнце припекает, снег тает, превращается в воду, появляются руч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корригирующи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 «Солнечные цве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плочение детского колл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идим в земле, как сем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емся к солнышку, вверх, как 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скаемся, как цве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превращают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к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уют рост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ют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ют и тянутся на носоч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одят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ят друг на друг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ютс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аком времени года говорили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весенние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ют признаки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widowControl/>
        <w:spacing w:lineRule="auto" w:line="240" w:before="19" w:after="0"/>
        <w:ind w:left="466" w:hanging="0"/>
        <w:rPr/>
      </w:pPr>
      <w:r>
        <w:rPr>
          <w:rStyle w:val="FontStyle78"/>
        </w:rPr>
        <w:t>Ожидаемый результат</w:t>
      </w:r>
    </w:p>
    <w:p>
      <w:pPr>
        <w:pStyle w:val="Style28"/>
        <w:widowControl/>
        <w:spacing w:lineRule="auto" w:line="240" w:before="19" w:after="0"/>
        <w:ind w:left="466" w:hanging="0"/>
        <w:rPr>
          <w:rStyle w:val="FontStyle78"/>
        </w:rPr>
      </w:pPr>
      <w:r>
        <w:rPr/>
      </w:r>
    </w:p>
    <w:p>
      <w:pPr>
        <w:pStyle w:val="Style27"/>
        <w:widowControl/>
        <w:spacing w:lineRule="exact" w:line="259" w:before="19" w:after="0"/>
        <w:ind w:hanging="0"/>
        <w:rPr/>
      </w:pPr>
      <w:r>
        <w:rPr>
          <w:rStyle w:val="FontStyle78"/>
        </w:rPr>
        <w:t xml:space="preserve">Воспроизводят: </w:t>
      </w:r>
      <w:r>
        <w:rPr>
          <w:rStyle w:val="FontStyle58"/>
        </w:rPr>
        <w:t>называют весенние месяцы: март, апрель, май, составляют рассказ по картине.</w:t>
      </w:r>
    </w:p>
    <w:p>
      <w:pPr>
        <w:pStyle w:val="Style27"/>
        <w:widowControl/>
        <w:spacing w:lineRule="exact" w:line="264" w:before="14" w:after="0"/>
        <w:ind w:hanging="0"/>
        <w:jc w:val="left"/>
        <w:rPr/>
      </w:pPr>
      <w:r>
        <w:rPr>
          <w:rStyle w:val="FontStyle78"/>
        </w:rPr>
        <w:t xml:space="preserve">Понимают: </w:t>
      </w:r>
      <w:r>
        <w:rPr>
          <w:rStyle w:val="FontStyle58"/>
        </w:rPr>
        <w:t>причинно-следственные связи в природ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78"/>
          <w:sz w:val="24"/>
          <w:szCs w:val="24"/>
        </w:rPr>
        <w:t xml:space="preserve">Применяют: </w:t>
      </w:r>
      <w:r>
        <w:rPr>
          <w:rStyle w:val="FontStyle58"/>
          <w:sz w:val="24"/>
          <w:szCs w:val="24"/>
        </w:rPr>
        <w:t>умение действовать в коллективе, произносить звуки, выдыхать длитель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Constantia" w:hAnsi="Constantia" w:eastAsia="Times New Roman" w:cs="Constanti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 w:before="0" w:after="0"/>
      <w:ind w:firstLine="456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0:00Z</dcterms:created>
  <dc:creator>User</dc:creator>
  <dc:description/>
  <cp:keywords/>
  <dc:language>en-US</dc:language>
  <cp:lastModifiedBy>User</cp:lastModifiedBy>
  <dcterms:modified xsi:type="dcterms:W3CDTF">2018-04-11T06:00:00Z</dcterms:modified>
  <cp:revision>1</cp:revision>
  <dc:subject/>
  <dc:title>Образовательные области: Коммуникация</dc:title>
</cp:coreProperties>
</file>