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в средней группе «Всезнай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поведи   воспитател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 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Умей выслушат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– так как  в идеях детей есть рациональное зерно. Найди ег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 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Не кричи. Не подавляй голосом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– так как твои авторитетные слова, ска</w:t>
        <w:softHyphen/>
        <w:t>занные тихо, будут быстрее услышан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 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Найди, за что похвалит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– так как доброе слово и кошке приятн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 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Будь справедлив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– так как  обиды больно ранят детскую душ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 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Умей видеть положительные качества воспитан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– так как  хорошего в де</w:t>
        <w:softHyphen/>
        <w:t>тях больше, чем плохог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 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Зарази собственным примером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– так как кто-то должен быть паровозо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 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Не ябедничай родителям по пустякам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– так как в собственном бессилии расписывается только слабак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 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Употребляй во время общения много ласковых сло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– так как воспитатель - мать от завтрака и до обед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0985</wp:posOffset>
                </wp:positionH>
                <wp:positionV relativeFrom="paragraph">
                  <wp:posOffset>109220</wp:posOffset>
                </wp:positionV>
                <wp:extent cx="4413250" cy="336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>
                                <w:trHeight w:val="5293" w:hRule="atLeast"/>
                              </w:trPr>
                              <w:tc>
                                <w:tcPr>
                                  <w:tcW w:w="6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Слова благодарности родителям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асибо вам за помощь многократно,</w:t>
                                    <w:br/>
                                    <w:t> Спасибо вам за добрые дела,</w:t>
                                    <w:br/>
                                    <w:t> Нам вам сказать без памяти приятно</w:t>
                                    <w:br/>
                                    <w:t> Большущей благодарности слова!</w:t>
                                    <w:br/>
                                    <w:t> Пускай вернется в жизни к вам, как эхо,</w:t>
                                    <w:br/>
                                    <w:t> Добром глубоким дел всех ваших суть,</w:t>
                                    <w:br/>
                                    <w:t> Здоровья вам и много-много смеха,</w:t>
                                    <w:br/>
                                    <w:t> Пусть легок будет в вашей жизни путь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264.65pt;mso-wrap-distance-left:9pt;mso-wrap-distance-right:9pt;mso-wrap-distance-top:0pt;mso-wrap-distance-bottom:0pt;margin-top:8.6pt;mso-position-vertical-relative:text;margin-left:220.55pt;mso-position-horizontal-relative:page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950"/>
                      </w:tblGrid>
                      <w:tr>
                        <w:trPr>
                          <w:trHeight w:val="5293" w:hRule="atLeast"/>
                        </w:trPr>
                        <w:tc>
                          <w:tcPr>
                            <w:tcW w:w="695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лова благодарности родителям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асибо вам за помощь многократно,</w:t>
                              <w:br/>
                              <w:t> Спасибо вам за добрые дела,</w:t>
                              <w:br/>
                              <w:t> Нам вам сказать без памяти приятно</w:t>
                              <w:br/>
                              <w:t> Большущей благодарности слова!</w:t>
                              <w:br/>
                              <w:t> Пускай вернется в жизни к вам, как эхо,</w:t>
                              <w:br/>
                              <w:t> Добром глубоким дел всех ваших суть,</w:t>
                              <w:br/>
                              <w:t> Здоровья вам и много-много смеха,</w:t>
                              <w:br/>
                              <w:t> Пусть легок будет в вашей жизни путь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36"/>
          <w:szCs w:val="36"/>
        </w:rPr>
        <w:t>Цель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влечение максимального числа родителей в образовательный процесс, осуществляемый с детьми средней групп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45" w:after="0"/>
        <w:ind w:left="165" w:hanging="3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Информировать родителей об особенностях развития детей 4-5 года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45" w:after="0"/>
        <w:ind w:left="165" w:hanging="3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Активизировать и обогащать воспитательные умения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45" w:after="0"/>
        <w:ind w:left="165" w:hanging="3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>Привлекать родителей активно участвовать в жизни группы и детского са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45" w:after="0"/>
        <w:ind w:left="165" w:hanging="3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Поддерживать их уверенность в собственных педагогических возможност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45" w:after="0"/>
        <w:ind w:left="165" w:hanging="3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Повышать педагогический уровень родителей.</w:t>
      </w:r>
    </w:p>
    <w:p>
      <w:pPr>
        <w:pStyle w:val="NoSpacing"/>
        <w:jc w:val="center"/>
        <w:rPr/>
      </w:pPr>
      <w:r>
        <w:rPr/>
        <w:t>Список родительского комитета: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78"/>
        <w:gridCol w:w="3816"/>
        <w:gridCol w:w="3816"/>
      </w:tblGrid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, тел</w:t>
            </w:r>
          </w:p>
        </w:tc>
      </w:tr>
      <w:tr>
        <w:trPr>
          <w:trHeight w:val="3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 и содержание работ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создается в целях обеспечения постоянной и систематической связи детского сада с родителями. Задача всестороннего развития детей может быть успешно решена только при тесном сотрудничестве педагогов с родител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призван помогать детскому саду в его работе и организовывать выполнение всеми родителями законных требований детского са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ленов родительского комитета 3-4 человека в групп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родительского комитета избирается председатель и секретар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родительского комитета имеет определенные обязанности. Каждый член родительского комитета имеет право по своей инициативе или по просьбе родителей вносить на рассмотрение родительского комитета вопросы, связанные с улучшением работы детского са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помогает воспитател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и педагогической пропаганды среди родителей, в организации общих родительских собраний, докладов и лекций для родите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ии связей педагогов с семьями воспитанник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и охраны жизни и здоровья дет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) в укреплении хозяйственной и материальной базы группы, организует участие родителей в ремонте помещений, оборудования и хозяйственного инвентаря, в благоустройстве и озеленении участка, в изготовлении пособ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планирует свою работу в соответствии с планом работы детского сада и с учётом местных условий. План утверждается на заседании родительского комитета. Исходя из годового плана, составляются рабочие месячные план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одительского комитета созываются не реже одного раза в два месяц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огут приниматься простым голосованием на заседании родительского комитета при наличии 2/3 его член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ешения родительского комитета должны согласовываться с воспитателями групп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родительских комите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меет прав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осить воспитателю  предложения по организации работ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чески контролировать качество питания де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лушивать доклад заведующей о состоянии и перспективах работы детского сада и по отдельным вопросам, интересующим родите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ешать вопросы, связанные с семейным воспитанием детей, отмечать в печати лучших родителей за хорошее воспитание, пропагандировать передовой опыт семейного воспит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) в случаях невыполнения родителями своих обязанностей по воспитанию детей принимать меры по созданию нормальных условий жизни детей в семье, в отдельных случаях сообщить по месту работы родителей для общественного воздейств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сутствовать по приглашению на педагогических, производственных совещаниях, на районах и городских конференция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школьному воспита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ы родительских собраний на 2015-2016учебный го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пективный план работы с родителя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"/>
        <w:gridCol w:w="858"/>
        <w:gridCol w:w="2812"/>
        <w:gridCol w:w="2730"/>
        <w:gridCol w:w="2826"/>
        <w:gridCol w:w="2956"/>
        <w:gridCol w:w="2203"/>
      </w:tblGrid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формление уголк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с участием род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роприят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ского са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 родителей</w:t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формление и обновление информации в родительском уголке: визитной карточки группы, расписания образовательной и деятельност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а дн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репортаж «Воспоминания о лете!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«Организация нового учебного дела. Вопросы и предложен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передвиж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вощи и  фрукты – ценные продукт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дел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яя фантаз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лет «Медлительный ребено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бал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передвижка «Возрастные особенности детей 4-5 лет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го процесса в средней груп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Из чего складывается здоровье?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передвижка «Осень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– класс по нетрадиционной технике рисования с родителями на тему: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очные фантаз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лет «Наступили холод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Фитотерапия в период ОРВ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ить на флеш накопителях чистоговорки в цвет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передвиж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 болезнь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Счастливый ребёнок – в счастливой семь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лет «Как общаться с ребенком?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таем сказ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передвиж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 в разных странах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щание  со старым новым годом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- передвиж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ички -  не игрушка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лет «Пожа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призы и упрямств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3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уклет «Развитие любознательности у детей 4-5 ле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нельзя отвечать на детские вопрос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firstLine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ое собрание «Какие игрушки нужны детям?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– передвиж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 и дет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– передвиж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ы, формирующие правильное звукопроизношени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л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подготовить ребенка к рождению еще одного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приучать к самостоятельности?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– передвиж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ворчеств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радиционная аппликац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 9 м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– передвиж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ьное питани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CC33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C3300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CC33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C33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родительское собр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т и подошел к концу учебный год!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 чего складывается здоровье?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– передвиж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ика безопасности летом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39:00Z</dcterms:created>
  <dc:creator>User</dc:creator>
  <dc:description/>
  <cp:keywords/>
  <dc:language>en-US</dc:language>
  <cp:lastModifiedBy>User</cp:lastModifiedBy>
  <cp:lastPrinted>2016-09-18T22:01:00Z</cp:lastPrinted>
  <dcterms:modified xsi:type="dcterms:W3CDTF">2016-09-18T16:02:00Z</dcterms:modified>
  <cp:revision>5</cp:revision>
  <dc:subject/>
  <dc:title>Работа с родителями в средней группе группе </dc:title>
</cp:coreProperties>
</file>